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ветская средняя общеобразовательная школа №2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017" w:leader="none"/>
        </w:tabs>
        <w:ind w:left="3969" w:right="-943"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ind w:left="3969" w:right="-943"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969" w:right="-94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иректор школы:__________О.В. Паровой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нформатизации  школы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0-2012 г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 компьютером на ты»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1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Советский, 2010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Актуальность………………………………………………………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Цели и задачи ……………………………………………………...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Описание программы, механизм ее реализации…………………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лан-график выполнения работ…………………………………..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Ожидаемые результаты…………………………………………...9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школ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ная среда школы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анный момент в школе имеется 12 компьютеров, из них 1 ноутбук, 2 проектора, 5 принтеров, 1 многофунциональное устройство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ременных компьютеров – 6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10"/>
        <w:gridCol w:w="3520"/>
        <w:gridCol w:w="309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омпьютеров, оргтехник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спользов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мпьютеров, 2 принтера, 1 сканер, 1 проекто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информатики, факультативы, уроки с применением ЦОР, индивидуальная работа учащихся и учителей, поиск информации в Интерне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местителей директора по В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ьюте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нтер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утбу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екто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нте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ьюте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нте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кане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ногофунциональное устройств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о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ь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бинете информатики, секретаря, математики существует локальная сеть с возможностью выхода в Интернет. В школе есть общая локальная сеть. В кабинете информатики установлена программа «1:С ХроноГраф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использования ИКТ в школе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школе имеется 1-н кабинет, оснащенные компьютерной техникой и проекторами, а так же кабинет информатики, в которых проходят уроки с использованием ИКТ. Но этих кабинетов не достаточно для того, чтобы каждый учитель проводил уроки с использованием ИК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оздается медиатека. На данный момент в медиатеки находятся 81 диск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43% педагогов имеются собственные ЦОР, которые они используют в образовательном процессе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аппаратные комплексы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школе внедрена и постоянно пополняется база данных по ученикам и сотрудникам. Ведется первичный учет данных учащихся, создается и пополняется база данных «Контингент учащихся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дряется и заполняется «1:С ХроноГраф» на административном уровн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дряется и заполняется база данных «Кадры». Внедрение и заполнение Баз данных и «1:С ХроноГрафа» затрудняется в связи с нехваткой компьютерной техн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ь педагогов в области использования ИК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течение 2006-2009 учебного года курсовую подготовку в рамках программы информатизации прошли 13 педагогических работников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сего за 2006-2009 учебный год по информатизации образовательного процесса проучено 38 % всего педагогического состава школ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о все же в школе остается проблема, из учителей имеющих 1 и высшую квалификационную категорию, которые не используют ИКТ в образовательном процес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работа учащихся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чащимися осуществляется проектная деятельность, поиск информации в Интернет. На данный момент в школе функционирует 1 компьютерный класс (10 компьютеров). Одна из проблем – не достаточно времени для работы учащихся во внеучебное время. Школа не может обеспечить каждого ученика отдельным компьютером, даже если в кабинете занимается ½ кла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практик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абинете информатики в основном проходят уроки информатики согласно расписанию, для других предметов выделено определенное время для работы, которого не достаточ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единого информационного пространства.</w:t>
      </w:r>
    </w:p>
    <w:p>
      <w:pPr>
        <w:pStyle w:val="Normal1"/>
        <w:spacing w:lineRule="auto" w:line="220" w:before="60" w:after="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системы методической поддержки, повышение квалификации, переподготовки, подготовки педагогических, административных и инженерно-технических кадров, способных эффективно использовать в образовательном процессе современные информационные и коммуникационные техн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b/>
          <w:sz w:val="28"/>
          <w:szCs w:val="28"/>
        </w:rPr>
        <w:t xml:space="preserve">информационно-коммуникативной компетентности </w:t>
      </w:r>
      <w:r>
        <w:rPr>
          <w:sz w:val="28"/>
          <w:szCs w:val="28"/>
        </w:rPr>
        <w:t>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омпетенция предполагает умен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амостоятельно работать с информацией: искать, выбирать, анализировать и оценивать, организовывать, представлять, передавать е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оделировать, проектировать объекты и процессы, в том числе при взаимодействии с другими, ответственно реализовывать свои план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и действовать в непредвиденных ситуациях, учиться всю жиз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олнение аппаратной среды школы. Объединение в единую локальную сеть кабинета информатики, методического кабинета, кабинета директора, секретаря, бухгалтерии, библиотеки, отдела кад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матизация системы управления О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</w:rPr>
        <w:t>Пополнение школьного сайт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ГРАММЫ, МЕХАНИЗМ ЕЕ РЕАЛИЗАЦИ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</w:rPr>
        <w:t>Программа рассчитана на 3 года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е информационное пространство школы – это система, в которой задействованы и  на информационном уровне связаны все участники учебного процесса: администраторы, преподаватели, ученики и их родители: администрация в сфере управления,  а преподаватели в области повышения эффективности процесса обучения. </w:t>
      </w:r>
    </w:p>
    <w:p>
      <w:pPr>
        <w:pStyle w:val="Normal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– 2010 год.(1 полугодие)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1. Создание  общей информационной базы данных, которая содержит внутреннюю информацию (первичный учет содержит информацию об учениках и  коллективе школы, статистический и аналитический учет), внешнюю информацию (запросы ИАЦ) и  информацию для родителей. На этом этапе внедряются и пополняются базы данных «Контингент учащихся», «Кадры», работа на административном уровне с программой «1:С Хронограф»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 Пополнение Медиатек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3. Обучение на курсах 10% - 15% педагогов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4. Обновление школьного сайта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5. Составить план уроков на год с использованием ИКТ каждым учителем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– 2010-2011 учебный год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ние единой внутришкольной сети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информационно-управленческой систем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Поддержка школьного сайта, своевременное пополнение его новой информацией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 Обеспечить беспрепятственный доступ в Интернет для любого пользователя со своего рабочего места (согласно уровню доступа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Обучение ИКТ оставшихся учителей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6. Создание мультимедийного кабинет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Приобретение компьютеров (кабинет директора, зам.директора по УВР, библиотека, учительская)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3 этап - 2011-2012 учебный год.</w:t>
      </w:r>
    </w:p>
    <w:p>
      <w:pPr>
        <w:pStyle w:val="3"/>
        <w:ind w:left="0" w:hanging="0"/>
        <w:rPr/>
      </w:pPr>
      <w:r>
        <w:rPr/>
        <w:t>1. Обобщение опыта.</w:t>
      </w:r>
    </w:p>
    <w:p>
      <w:pPr>
        <w:pStyle w:val="3"/>
        <w:ind w:left="0" w:hanging="0"/>
        <w:rPr/>
      </w:pPr>
      <w:r>
        <w:rPr/>
        <w:t>2. Анализ полученного результата.</w:t>
      </w:r>
    </w:p>
    <w:p>
      <w:pPr>
        <w:pStyle w:val="3"/>
        <w:ind w:left="0" w:hanging="0"/>
        <w:rPr/>
      </w:pPr>
      <w:r>
        <w:rPr/>
        <w:t>3. Составление плана дальнейших действий с учетом анализ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ВЫПОЛНЕНИЯ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849"/>
        <w:gridCol w:w="2306"/>
        <w:gridCol w:w="2614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010-2012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валификационного уровня ИКТ-компетентности учителей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методической поддержки учителей в области использования информационно-коммуникационных технологий в образовательном процессе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лнение школьной медиатеки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едиатеки. Создание банка данных программного обеспечения. Знакомство учителей с программным обеспечением по предмета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чебно-методических комплексов по различным предметам школьного курса;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с использованием информационно-коммуникационных технологий. Организация семинаров, круглых столо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ответственный за ИК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вление системы использования ИКТ учителями-предметниками;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и учащихся в региональных, российских и международных учебных проектах, связанных с использованием информационных сетей и средств телекоммуникаций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предметники,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пыта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доступа к средствам Интернет для учителей и учащихся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К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материалов для подготовки к урокам, внеклассным мероприятиям, НПК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данных ОУ: БД «Кадры», «Контингент учащихся», «Справочник учащихс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, ответственный за ИК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оставление информации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айта Школы с применением новых технологий, пополнение его новой информацией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команда по организации сай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ение школьного Web-сайта, его информационная поодержка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нформационно-управленческой системы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ответственный за ИК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1:С Хронограф на административном уровне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по созданию единого образовательного пространства для всех участников образовательного процесса. Анализ текущей ситуаци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, ответственный за ИКТ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, написание новой программы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информатизации школы позволит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ть систему методической поддержки, медиатеки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ысить квалификацию и ИКТ-компетентность педагогических и административных кадров;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формировать </w:t>
      </w:r>
      <w:r>
        <w:rPr>
          <w:b/>
          <w:sz w:val="28"/>
          <w:szCs w:val="28"/>
        </w:rPr>
        <w:t xml:space="preserve">информационно-коммуникативную компетентность </w:t>
      </w:r>
      <w:r>
        <w:rPr>
          <w:sz w:val="28"/>
          <w:szCs w:val="28"/>
        </w:rPr>
        <w:t>учащихся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сить конкурентоспособность учащихся школы;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единую внутришкольную сеть;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матизировать систему управления ОУ;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конкуретноспособный школьный сай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960" w:hanging="3960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02:00Z</dcterms:created>
  <dc:creator>admin</dc:creator>
  <dc:description/>
  <cp:keywords/>
  <dc:language>en-US</dc:language>
  <cp:lastModifiedBy>Admin</cp:lastModifiedBy>
  <cp:lastPrinted>2010-02-22T17:53:00Z</cp:lastPrinted>
  <dcterms:modified xsi:type="dcterms:W3CDTF">2011-07-31T14:33:00Z</dcterms:modified>
  <cp:revision>6</cp:revision>
  <dc:subject/>
  <dc:title>МУНИЦИПАЛЬНОЕ ОБЩЕОБРАЗОВАТЕЛЬНОЕ УЧРЕЖДЕНИЕ</dc:title>
</cp:coreProperties>
</file>